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0-10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10-10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1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ΖΑΡΚΑΒΕΛΗ ΜΑΡΙΑ</w:t>
        <w:tab/>
        <w:t>ΠΕ05</w:t>
        <w:tab/>
        <w:t>ΓΥΜΝΑΣΙΟ ΠΑΡΑΒΟΛΑΣ</w:t>
        <w:tab/>
        <w:t>ΓΥΜΝΑΣΙΟ ΚΑΛΥΒΙΩΝ</w:t>
        <w:tab/>
        <w:t>06 ώρε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27η/07-09-2018) </w:t>
        <w:tab/>
        <w:t xml:space="preserve">                    ΓΥΜΝΑΣΙΟ ΚΑΛΥΒΙΩΝ             08 ώρες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2</w:t>
        <w:tab/>
        <w:t>ΒΑΣΙΛΑΚΗ ΑΓΓΕΛΙΚΗ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5</w:t>
        <w:tab/>
        <w:t>ΓΕ.Λ. ΠΑΡΑΒΟΛΑΣ</w:t>
        <w:tab/>
        <w:t>ΓΕ.Λ. ΠΑΝΑΙΤΩΛΙΟΥ</w:t>
        <w:tab/>
        <w:t>05 ώρε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3η/20-09-2018)                      ΓΕ.Λ. ΠΑΝΑΙΤΩΛΙΟΥ                07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3</w:t>
        <w:tab/>
        <w:t>ΜΑΚΡΗΣ ΒΑΣΙΛΕΙΟΣ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04.02</w:t>
        <w:tab/>
        <w:t>1ο ΕΠΑΛ ΚΑΙΝΟΥΡΓΙΟΥ</w:t>
        <w:tab/>
        <w:t>ΓΥΜΝΑΣΙΟ ΠΑΝΑΙΤΩΛΙΟΥ</w:t>
        <w:tab/>
        <w:t>07 ώρε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5η/26-09-2018)                 ΓΥΜΝΑΣΙΟ ΠΑΝΑΙΤΩΛΙΟΥ          06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4</w:t>
        <w:tab/>
        <w:t>ΜΠΟΡΟΝΙΚΟΛΑ ΣΟΦΙ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0</w:t>
        <w:tab/>
        <w:t>1ο ΕΠΑΛ ΜΕΣΟΛΟΓΓΙΟΥ</w:t>
        <w:tab/>
        <w:t>2ο ΕΠΑΛ ΑΓΡΙΝΙΟΥ</w:t>
        <w:tab/>
        <w:t>14 ώρε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27η/07-09-2018)                         ΓΕ.Λ. ΝΕΟΧΩΡΙΟΥ                 14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5</w:t>
        <w:tab/>
        <w:t>ΛΑΝΑΡΑΣ ΚΩΝΣΤΑΝΤΙΝΟΣ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0</w:t>
        <w:tab/>
        <w:t>1ο ΓΕ.Λ. ΝΑΥΠΑΚΤΟΥ</w:t>
        <w:tab/>
        <w:t>2ο ΕΠΑΛ ΑΓΡΙΝΙΟΥ</w:t>
        <w:tab/>
        <w:t>13 ώρες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5η/26-09-2018)                         2ο ΕΠΑΛ ΑΓΡΙΝΙΟΥ              04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926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09-20T09:23:00Z</cp:lastPrinted>
  <dcterms:modified xsi:type="dcterms:W3CDTF">2018-10-10T11:41:22Z</dcterms:modified>
  <cp:revision>270</cp:revision>
  <dc:subject/>
  <dc:title/>
</cp:coreProperties>
</file>